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a posteriori global monthly emissions/sinks of </w:t>
      </w:r>
      <w:r>
        <w:rPr>
          <w:rFonts w:cs="Times" w:ascii="Times" w:hAnsi="Times"/>
        </w:rPr>
        <w:t>CH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Cl</w:t>
      </w:r>
      <w:r>
        <w:rPr/>
        <w:t xml:space="preserve"> are available for biogenic (ch3cl_bg_emis.dat), biomass burning (ch3cl_bb_emis.dat), oceanic source (ch3cl_oc_emis.dat), incineration/industrial (ch3cl_in_emis.dat), salt marshes (ch3cl_sm_emis.dat), wetlands (ch3cl_wt_emis.dat), oceanic sink (ch3cl_oc_loss.dat), soil sink (ch3cl_sl_loss.dat), and total flux (ch3cl_tt_flux.dat) [Yoshida </w:t>
      </w:r>
      <w:r>
        <w:rPr>
          <w:rFonts w:cs="Times" w:ascii="Times" w:hAnsi="Times"/>
          <w:i/>
        </w:rPr>
        <w:t>et al.</w:t>
      </w:r>
      <w:r>
        <w:rPr/>
        <w:t>, 2006].</w:t>
      </w:r>
    </w:p>
    <w:p>
      <w:pPr>
        <w:pStyle w:val="Normal"/>
        <w:rPr/>
      </w:pPr>
      <w:r>
        <w:rPr/>
        <w:t xml:space="preserve">The global annual total flux distributions are available for the each source and sink (each_fx.ps) and total flux (total_fx.ps). </w:t>
      </w:r>
    </w:p>
    <w:p>
      <w:pPr>
        <w:pStyle w:val="Normal"/>
        <w:rPr/>
      </w:pPr>
      <w:r>
        <w:rPr/>
        <w:t>The readme file (readme.txt) provides the grid information of the data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</w:t>
      </w:r>
      <w:r>
        <w:rPr/>
        <w:t xml:space="preserve">: </w:t>
      </w:r>
      <w:r>
        <w:rPr>
          <w:rFonts w:cs="Times" w:ascii="Times" w:hAnsi="Times"/>
        </w:rPr>
        <w:t xml:space="preserve">Yoshida, Y., Y. Wang, C. Shim, D. Cunnold, D. R. Blake, and G. S. Dutton, Inverse modeling of the global methyl chloride sources, </w:t>
      </w:r>
      <w:r>
        <w:rPr>
          <w:rFonts w:cs="Times" w:ascii="Times" w:hAnsi="Times"/>
          <w:i/>
        </w:rPr>
        <w:t>J. Geophys. Res</w:t>
      </w:r>
      <w:r>
        <w:rPr>
          <w:rFonts w:cs="Times" w:ascii="Times" w:hAnsi="Times"/>
        </w:rPr>
        <w:t>., inpress, 20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12:00Z</dcterms:created>
  <dc:creator>EAS/ GATECH</dc:creator>
  <dc:description/>
  <dc:language>en-US</dc:language>
  <cp:lastModifiedBy>EAS/ GATECH</cp:lastModifiedBy>
  <dcterms:modified xsi:type="dcterms:W3CDTF">2006-06-27T19:39:00Z</dcterms:modified>
  <cp:revision>5</cp:revision>
  <dc:subject/>
  <dc:title>The a posteriori global monthly emissions/sinks of CH3Cl are available for biogenic (bg_emis), biomass burning (bb_emis), ocean</dc:title>
</cp:coreProperties>
</file>